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orld Congress for Microcirculation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August 15 – 19, 200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for Sympos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75"/>
        <w:gridCol w:w="1309"/>
        <w:gridCol w:w="97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mposium title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er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Phone/FAX/Email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tential speaker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e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soring Society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rce of financial support or amount requested from Congress organizers.  Number of registration waivers requested (if applicabl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ief description and rat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tion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ease fill in this form and email to Julian Lombard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jlombard@mcw.edu</w:t>
        </w:r>
      </w:hyperlink>
      <w:r>
        <w:rPr>
          <w:rFonts w:cs="Arial" w:ascii="Arial" w:hAnsi="Arial"/>
          <w:bCs/>
          <w:sz w:val="22"/>
          <w:szCs w:val="22"/>
        </w:rPr>
        <w:t xml:space="preserve"> by October 15, 2006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Each symposium should include 4 to 6 speaker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 available for each symposium is 90 or 120 minut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you have already contacted potential speakers, please indicate ‘yes’ or ‘no’ as appropriate in the boxes under ‘contacted’ and ‘agreed’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Financial support may be requested from the Congress organizers up to a maximum of $4000 per symposium.  The symposium organizer should allocate any such funds among the speakers to partially offset their expens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ymposium organizer may also request waivers of the registration fees for speakers who would not otherwise attend a World Congress for Microcirculatio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iteria used to evaluate proposals will include:  scientific quality and relevance to conference themes; representation of national microcirculation societies; amount of financial support requested; amount of financial support available from other sour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G Times" w:hAnsi="CG Times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ombard@mcw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47:00Z</dcterms:created>
  <dc:creator> </dc:creator>
  <dc:description/>
  <dc:language>en-US</dc:language>
  <cp:lastModifiedBy> </cp:lastModifiedBy>
  <dcterms:modified xsi:type="dcterms:W3CDTF">2006-09-11T00:32:00Z</dcterms:modified>
  <cp:revision>2</cp:revision>
  <dc:subject/>
  <dc:title>8th World Congress for Microcirculation</dc:title>
</cp:coreProperties>
</file>